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ЛЕНИЕ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05 мая 2025 года</w:t>
        <w:tab/>
        <w:tab/>
        <w:tab/>
        <w:t xml:space="preserve">                                       город Урай ХМАО – Югры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1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Таловикова Петра Тихоновича, * года рождения, уроженца *, гражданина РФ, не работающего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ловиков </w:t>
      </w:r>
      <w:r>
        <w:rPr>
          <w:color w:val="FF0000"/>
          <w:sz w:val="27"/>
          <w:szCs w:val="27"/>
        </w:rPr>
        <w:t>П.Т.</w:t>
      </w:r>
      <w:r>
        <w:rPr>
          <w:sz w:val="27"/>
          <w:szCs w:val="27"/>
        </w:rPr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апреля 2025 года в 11 часов 40 минут Таловиков П.Т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п. 4.2, 4.3 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в суде Таловиков П.Т. неоднократно покидал указанное судебным приставом место нахождения до вызова в зал судебного заседания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Таловиков П.Т. не явился, о времени и месте слушания дела надлежаще извещен, что подтверждено распиской о получении повестки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определил рассмотреть дело в отсутствие Таловикова П.Т. в порядке ч. 2 ст. 25.1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 соответствии с п.п. 4.2,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а и нормы поведения в общественных местах, до приглашения в зал судебного заседания находиться в месте, указанном судьей, секретарем судебного заседания, либо судебным приставом по ОУПДС, выполнять законные требования и распоряжения судьей, администратора Суда, судебных приставов по ОУПДС в залах судебных заседаний и иных служебных помещениях судебного участка, не препятствовать надлежащему исполнению судьями, работниками аппарата Суда и судебными приставами их служебных обязанностей, бережно относиться к имуществу Суда, соблюдать чистоту, тишину и порядок, правила противопожарного режима в здании и служебных помещениях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Таловикова П.Т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5 апре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Таловикову П.Т. разъяснены, копия протокола ему вручена, что подтверждается подписью Таловикова П.Т. в соответствующих графах протокола. В своих объяснениях Таловиков П.Т. указал, что с нарушением согласе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ом обнаружения административного правонарушения от 25 апреля 2025 года, из которого следует, что 25 апреля 2025 года в 11 часов 40 минут Таловиков П.Т., находясь в здании суда в качестве правонарушителя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яснениями * в материалах дела, из которых следует, что 25 апреля 2025 года около 11 часов 40 минут она</w:t>
      </w:r>
      <w:r>
        <w:rPr>
          <w:rStyle w:val="2"/>
          <w:rFonts w:eastAsia="Arial Unicode MS"/>
          <w:color w:val="000000"/>
          <w:spacing w:val="0"/>
          <w:sz w:val="27"/>
          <w:szCs w:val="27"/>
          <w:u w:val="none"/>
        </w:rPr>
        <w:t xml:space="preserve"> находилась в здании суда по адресу: микрорайон 2, дом 26. В это же время она услышав шум  в коридоре, вышла посмотреть и увидела как судебный пристав делает замечание мужчине, который постоянно хотел пойти в туалет или по коридору суда, вёл себя шумно, громко разговаривал, отвлекал от работы судебных приставов и работников суда. Приставы неоднократно делали ему замечание и требовали находиться в комнате ожидания. Гражданин не реагировал и после очередного требования прекратить, судебный пристав пригласил мужчину в свой кабинет для составления протокола. Нарушителем оказался Таловиков Петр Тихонович;</w:t>
      </w:r>
    </w:p>
    <w:p>
      <w:pPr>
        <w:pStyle w:val="Style19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рапортом младшего судебного пристава по ОУПДС *, из которого следует, что 25 апреля 2025 года в 11 часов 30 минут в здание судебных участков №№ 1, 2 Урайского судебного района, расположенного по адресу: город Урай, микрорайон 2, дом 26, был доставлен Таловиков П.Т. для рассмотрения дела об административном правонарушении.  Таловикову П.Т. были разъяснены правила пребывания в суде. В 11 часов 35 минут Таловиков П.Т. начал выходить из комнаты для посетителей, ходить по коридорам здания суда, нарушая тишину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* прекратить нарушать установленные в суде правила Таловиков П.Т.</w:t>
      </w:r>
      <w:r>
        <w:rPr>
          <w:sz w:val="27"/>
          <w:szCs w:val="27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7"/>
          <w:szCs w:val="27"/>
        </w:rPr>
        <w:t>Таловикова П.Т.</w:t>
      </w:r>
      <w:r>
        <w:rPr>
          <w:sz w:val="27"/>
          <w:szCs w:val="27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зложенные выше доказательства, мировой судья считает, что вина Таловикова П.Т. установлена и доказана, действия его мировой судья квалифицирует по ч. 2 ст. 17.3 КоАП РФ, так как Таловиков П.Т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Таловикову П.Т. наказание, мировой судья учитывает характер совершенного им правонарушения, то, что ранее Таловиков П.Т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, что Таловикову П.Т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Таловикова Петра Тихоно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7201160117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4642517131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Таловикову П.Т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4-2701/2025</w:t>
    </w:r>
  </w:p>
  <w:p>
    <w:pPr>
      <w:pStyle w:val="Style21"/>
      <w:spacing w:before="0" w:after="0"/>
      <w:jc w:val="right"/>
      <w:rPr>
        <w:lang w:val="en-US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</w:t>
    </w:r>
    <w:r>
      <w:rPr>
        <w:sz w:val="20"/>
        <w:szCs w:val="20"/>
        <w:lang w:val="en-US"/>
      </w:rPr>
      <w:t>2673</w:t>
    </w:r>
    <w:r>
      <w:rPr>
        <w:sz w:val="20"/>
        <w:szCs w:val="20"/>
      </w:rPr>
      <w:t>-6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